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er Trigonometry Ques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set of questions would be suitable as revision for pupils who have done the course work on trigonomet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f A is acute and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, find the exact values of sin2A and cos2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f A is obtuse and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</w:rPr>
        <w:t>, find the exact values of sin2A and cos2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f A and B are acute and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, find the exact valu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f cos(A-B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f A is acute and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</w:rPr>
        <w:t>, find the exact value of cos2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olve the equations for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5sin2x = 7cosx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5cos2x – 7cosx + 6 = 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4cos2x – 10sinx -7 = 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4sin2x = 3sinx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8cos2x – 2cosx + 3 = 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3cos2x + 7sinx – 5 = 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6sin2x = 11sinx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olve for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>b)  2sin</w:t>
      </w:r>
      <w:r>
        <w:rPr>
          <w:b/>
          <w:vertAlign w:val="superscript"/>
        </w:rPr>
        <w:t>2</w:t>
      </w:r>
      <w:r>
        <w:rPr>
          <w:b/>
        </w:rPr>
        <w:t>x +sinx =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)  cos2x – 4cosx =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 Find the exact value of   sin45 + sin135 + sin22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 Show that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9.  Show that   sin(x+30) – cos(x+60) =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sinx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  Show that   sin(x+60) – sin(x+120) = sinx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ove that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ove that  (sinx + cosx)</w:t>
      </w:r>
      <w:r>
        <w:rPr>
          <w:b/>
          <w:vertAlign w:val="superscript"/>
        </w:rPr>
        <w:t>2</w:t>
      </w:r>
      <w:r>
        <w:rPr>
          <w:b/>
        </w:rPr>
        <w:t xml:space="preserve"> = 1 + sin2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ove that  sin</w:t>
      </w:r>
      <w:r>
        <w:rPr>
          <w:b/>
          <w:vertAlign w:val="superscript"/>
        </w:rPr>
        <w:t>3</w:t>
      </w:r>
      <w:r>
        <w:rPr>
          <w:b/>
        </w:rPr>
        <w:t>xcosx + cos</w:t>
      </w:r>
      <w:r>
        <w:rPr>
          <w:b/>
          <w:vertAlign w:val="superscript"/>
        </w:rPr>
        <w:t>3</w:t>
      </w:r>
      <w:r>
        <w:rPr>
          <w:b/>
        </w:rPr>
        <w:t xml:space="preserve">xsinx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sin2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y writing 3x as 2x + x show that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sin3x = 3sinx – 4sin</w:t>
      </w:r>
      <w:r>
        <w:rPr>
          <w:b/>
          <w:vertAlign w:val="superscript"/>
        </w:rPr>
        <w:t>3</w:t>
      </w:r>
      <w:r>
        <w:rPr>
          <w:b/>
        </w:rPr>
        <w:t>x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cos3x = 4cos</w:t>
      </w:r>
      <w:r>
        <w:rPr>
          <w:b/>
          <w:vertAlign w:val="superscript"/>
        </w:rPr>
        <w:t>3</w:t>
      </w:r>
      <w:r>
        <w:rPr>
          <w:b/>
        </w:rPr>
        <w:t>x – 3cos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sing the fact that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, show that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ove that  (cosx + cosy)</w:t>
      </w:r>
      <w:r>
        <w:rPr>
          <w:b/>
          <w:vertAlign w:val="superscript"/>
        </w:rPr>
        <w:t>2</w:t>
      </w:r>
      <w:r>
        <w:rPr>
          <w:b/>
        </w:rPr>
        <w:t xml:space="preserve"> + (sinx + siny)</w:t>
      </w:r>
      <w:r>
        <w:rPr>
          <w:b/>
          <w:vertAlign w:val="superscript"/>
        </w:rPr>
        <w:t>2</w:t>
      </w:r>
      <w:r>
        <w:rPr>
          <w:b/>
        </w:rPr>
        <w:t xml:space="preserve"> = 2[1+cos(x+y)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ork out the exact values of    a)  cos330   b)  sin210  c)  sin1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implify  a)  1 – 2sin</w:t>
      </w:r>
      <w:r>
        <w:rPr>
          <w:b/>
          <w:vertAlign w:val="superscript"/>
        </w:rPr>
        <w:t>2</w:t>
      </w:r>
      <w:r>
        <w:rPr>
          <w:b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   b)  2cos</w:t>
      </w:r>
      <w:r>
        <w:rPr>
          <w:b/>
          <w:vertAlign w:val="superscript"/>
        </w:rPr>
        <w:t>2</w:t>
      </w:r>
      <w:r>
        <w:rPr>
          <w:b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- 1      c)  2sin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>cos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f sinx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</w:rPr>
        <w:t xml:space="preserve"> and x is acute, find the exact values of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)   sin2x     b)  cos2x    c)  sin4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se the formula for sin(x+y) to show that  x+y = 45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2124710" cy="857250"/>
                <wp:effectExtent l="22225" t="114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857160"/>
                          <a:chOff x="0" y="0"/>
                          <a:chExt cx="212472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0"/>
                              <a:ext cx="685080" cy="570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56760" cy="570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8960" y="152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514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514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314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1428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57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6.2pt;width:167.35pt;height:67.55pt" coordorigin="2519,124" coordsize="3347,1351">
                <v:group id="shape_0" style="position:absolute;left:2519;top:124;width:3060;height:89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500;top:124;width:1078;height:898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124;width:1978;height:898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56;top:3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93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93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61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619;width:8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9,844" to="4319,1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844" to="4500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2019300" cy="1314450"/>
                <wp:effectExtent l="14605" t="158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314360"/>
                          <a:chOff x="0" y="0"/>
                          <a:chExt cx="2019240" cy="131436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685080" cy="1028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57480" cy="1028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971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71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047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8568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399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2pt;width:159.05pt;height:103.5pt" coordorigin="5220,4" coordsize="3181,2070">
                <v:shape id="shape_0" fillcolor="white" stroked="t" o:allowincell="f" style="position:absolute;left:7201;top:4;width:1078;height:161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;width:1979;height:161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00;top:153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53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6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139;width:8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8,1444" to="7018,1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1444" to="7199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70;top:63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se the formula for cos(x+y) to show tha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cos(x+y)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22.   If sinA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, sinB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, and A is obtuse and B is acute, find the exact values of   a)  sin2A     b)  cos(A-B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3.  Solve the equation   sinxcos33 + cosxsin33 = 0.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mplify  cos225 – sin22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5   Solve the equations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)  4sin2x = 5sinx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2019935" cy="2025650"/>
                <wp:effectExtent l="0" t="146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2025720"/>
                          <a:chOff x="0" y="0"/>
                          <a:chExt cx="2019960" cy="202572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1792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720" y="939960"/>
                              <a:ext cx="68580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95200">
                              <a:off x="387000" y="124560"/>
                              <a:ext cx="1018080" cy="1486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254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25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5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682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482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339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5pt;width:128.55pt;height:149.65pt" coordorigin="5760,210" coordsize="2571,2993">
                <v:group id="shape_0" style="position:absolute;left:6120;top:210;width:2211;height:2544">
                  <v:shape id="shape_0" fillcolor="white" stroked="t" o:allowincell="f" style="position:absolute;left:6120;top:1493;width:1079;height:125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8;top:209;width:1602;height:2339;mso-wrap-style:none;v-text-anchor:middle;rotation:5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480;top:41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31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9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26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23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21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>b)  cos2x + 6cosx + 5 =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diagram shows two right angled triangl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nd the exact value of sin(x+y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02:00Z</dcterms:created>
  <dc:creator>djcelgin</dc:creator>
  <dc:description/>
  <cp:keywords/>
  <dc:language>en-US</dc:language>
  <cp:lastModifiedBy>djcelgin</cp:lastModifiedBy>
  <dcterms:modified xsi:type="dcterms:W3CDTF">2006-12-11T14:35:00Z</dcterms:modified>
  <cp:revision>3</cp:revision>
  <dc:subject/>
  <dc:title>Higher Trigonometry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Month">
    <vt:lpwstr/>
  </property>
</Properties>
</file>